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MBIENT ASSISTED LIVING (AAL) WORKSHOP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GEND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ecember 4, 2013</w:t>
        <w:br/>
        <w:t>Venue: Ljubljana, Sloveni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994"/>
        <w:gridCol w:w="1701"/>
        <w:gridCol w:w="589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9.0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Welcome coffee and registratio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l-SI"/>
              </w:rPr>
              <w:t>Possible topics under discussion (not an exhaustive list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9.20-10.0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Introduction by Spirit Slovenia and partners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lavdija Kozel (CC SURE): Opportunities on H2020 in related topic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0.00 – 11.3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sl-SI"/>
              </w:rPr>
              <w:t>Session 1: Home automation and ICT systems</w:t>
            </w:r>
            <w:r>
              <w:rPr>
                <w:sz w:val="24"/>
                <w:szCs w:val="24"/>
                <w:lang w:val="sl-SI"/>
              </w:rPr>
              <w:t xml:space="preserve"> (presentations and discussion)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k-SK"/>
              </w:rPr>
            </w:pPr>
            <w:r>
              <w:rPr>
                <w:lang w:val="sk-SK"/>
              </w:rPr>
              <w:t>Ing.Miroslav Volak: Mobile and handling homecare platforms (Spinea Technologies)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sk-SK"/>
              </w:rPr>
              <w:t>Friuli Innovazione: FVG as a L@b initiative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Joanna Kułdo: </w:t>
            </w:r>
            <w:r>
              <w:rPr>
                <w:rStyle w:val="StrongEmphasis"/>
                <w:b w:val="false"/>
              </w:rPr>
              <w:t>Wrocław Technology Park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l-SI"/>
              </w:rPr>
              <w:t>lighting systems, telematics connectivity, intelligent systems, energy systems, security and control, application of innovative materials, health and user interfaces for elderly and disabled, telemedicine/clinical engineering, bioengineering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omplex solution of ICT, data network, hardware, software, telecommunication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1.30-11.45</w:t>
            </w:r>
          </w:p>
        </w:tc>
        <w:tc>
          <w:tcPr>
            <w:tcW w:w="1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offee brea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0.45 – 13.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sl-SI"/>
              </w:rPr>
              <w:t>Session 2: Design of AAL building</w:t>
            </w:r>
            <w:r>
              <w:rPr>
                <w:sz w:val="24"/>
                <w:szCs w:val="24"/>
                <w:lang w:val="sl-SI"/>
              </w:rPr>
              <w:t xml:space="preserve"> (presentations and discussion)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Joanna Kułdo: </w:t>
            </w:r>
            <w:r>
              <w:rPr>
                <w:rStyle w:val="StrongEmphasis"/>
                <w:b w:val="false"/>
              </w:rPr>
              <w:t>Wrocław Technology Park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heat pumps and hydraulic system, products for the treatment of contaminated water used for waste water treatment, boilers, solar syste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3.15 – 14.00</w:t>
            </w:r>
          </w:p>
        </w:tc>
        <w:tc>
          <w:tcPr>
            <w:tcW w:w="1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Lunch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4.00 – 15.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sl-SI"/>
              </w:rPr>
              <w:t>Session 3: System integration of advanced equipment</w:t>
            </w:r>
            <w:r>
              <w:rPr>
                <w:sz w:val="24"/>
                <w:szCs w:val="24"/>
                <w:lang w:val="sl-SI"/>
              </w:rPr>
              <w:t xml:space="preserve"> (presentations and discussion)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Joanna Kułdo: </w:t>
            </w:r>
            <w:r>
              <w:rPr>
                <w:rStyle w:val="StrongEmphasis"/>
                <w:b w:val="false"/>
              </w:rPr>
              <w:t>Wrocław Technology Park</w:t>
            </w:r>
            <w:bookmarkStart w:id="0" w:name="_GoBack"/>
            <w:bookmarkEnd w:id="0"/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l-SI"/>
              </w:rPr>
              <w:t>maintain the prescribed condition of hardware and software on servers, manage user accounts, ensuring security policies, remote supervision, data backup, monitoring and preven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rotection of persons and property, health and safety at work, emergency service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5.30 – 16.00</w:t>
            </w:r>
          </w:p>
        </w:tc>
        <w:tc>
          <w:tcPr>
            <w:tcW w:w="1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resentation of session conclusions and to-dos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enue address:</w:t>
        <w:br/>
      </w:r>
      <w:r>
        <w:rPr>
          <w:lang w:val="sl-SI"/>
        </w:rPr>
        <w:t>Hotel Park</w:t>
        <w:br/>
        <w:t>Tabor 9</w:t>
        <w:br/>
        <w:t>+386 (0)1 300 25 2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l-SI"/>
        </w:rPr>
        <w:t xml:space="preserve">Contact: </w:t>
        <w:br/>
      </w:r>
      <w:r>
        <w:rPr>
          <w:lang w:val="sl-SI"/>
        </w:rPr>
        <w:t>Alenka Mubi Zalaznik</w:t>
        <w:br/>
      </w:r>
      <w:hyperlink r:id="rId2">
        <w:r>
          <w:rPr>
            <w:rStyle w:val="InternetLink"/>
            <w:lang w:val="sl-SI"/>
          </w:rPr>
          <w:t>alenka.zalaznik@spiritslovenia.si</w:t>
        </w:r>
      </w:hyperlink>
      <w:r>
        <w:rPr>
          <w:lang w:val="sl-SI"/>
        </w:rPr>
        <w:t xml:space="preserve"> </w:t>
        <w:br/>
        <w:t>+386 (0)590 890517 (office)</w:t>
        <w:br/>
        <w:t>M: +386 (0)41 845 654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301625</wp:posOffset>
          </wp:positionV>
          <wp:extent cx="4791075" cy="6477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8835</wp:posOffset>
          </wp:positionH>
          <wp:positionV relativeFrom="paragraph">
            <wp:posOffset>-155575</wp:posOffset>
          </wp:positionV>
          <wp:extent cx="3505200" cy="161925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lang w:val="en-GB"/>
    </w:rPr>
  </w:style>
  <w:style w:type="character" w:styleId="NogaZnak">
    <w:name w:val="Noga Znak"/>
    <w:basedOn w:val="Privzetapisavaodstavka"/>
    <w:qFormat/>
    <w:rPr>
      <w:lang w:val="en-GB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alibri" w:hAnsi="Calibri" w:cs="Calibri"/>
      <w:szCs w:val="21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a.zalaznik@spiritslovenia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4:00Z</dcterms:created>
  <dc:creator>Alenka Mubi Zalaznik</dc:creator>
  <dc:description/>
  <cp:keywords/>
  <dc:language>en-US</dc:language>
  <cp:lastModifiedBy>Marko Polak</cp:lastModifiedBy>
  <cp:lastPrinted>2013-11-26T13:03:00Z</cp:lastPrinted>
  <dcterms:modified xsi:type="dcterms:W3CDTF">2013-12-02T13:08:00Z</dcterms:modified>
  <cp:revision>3</cp:revision>
  <dc:subject/>
  <dc:title/>
</cp:coreProperties>
</file>