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  <w:shd w:fill="808000" w:val="clear"/>
          </w:tcPr>
          <w:p>
            <w:pPr>
              <w:pStyle w:val="Normal"/>
              <w:spacing w:before="200" w:after="200"/>
              <w:rPr>
                <w:rFonts w:ascii="Trebuchet MS" w:hAnsi="Trebuchet MS" w:cs="Trebuchet MS"/>
                <w:color w:val="FFFFFF"/>
                <w:sz w:val="10"/>
                <w:szCs w:val="10"/>
              </w:rPr>
            </w:pPr>
            <w:bookmarkStart w:id="0" w:name="Poslovnosodelovanje"/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P  O  S  L  O  V  N  O     S  O  D  E  L  O  V  A  N  J  E</w:t>
            </w:r>
            <w:bookmarkEnd w:id="0"/>
          </w:p>
        </w:tc>
      </w:tr>
      <w:tr>
        <w:trPr/>
        <w:tc>
          <w:tcPr>
            <w:tcW w:w="10741" w:type="dxa"/>
            <w:tcBorders>
              <w:bottom w:val="single" w:sz="4" w:space="0" w:color="000000"/>
            </w:tcBorders>
            <w:shd w:fill="E6FAB8" w:val="clea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Dodatne informacije: </w:t>
            </w:r>
            <w:r>
              <w:rPr>
                <w:rFonts w:cs="Trebuchet MS" w:ascii="Trebuchet MS" w:hAnsi="Trebuchet MS"/>
                <w:b/>
                <w:i/>
                <w:sz w:val="16"/>
                <w:szCs w:val="16"/>
                <w:u w:val="single"/>
              </w:rPr>
              <w:t>Podrobnejše informacije o navedenih ponudbah lahko dobite pri kontaktnih osebah navedenih spodaj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5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  <w:t>EEN-jul-1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Madžarsko podjetje specializirano za proizvodnjo orodij in strojev, išče trgovske posredniške storitve in nudi svoje storitve kot podizvajalec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  <w:t>EEN-jul-1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Madžarsko podjetje specializirano za odraslo in poklicno usposabljanje išče partnerja za podizvajalske aktivnosti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  <w:t>EEN-jul-1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Madžarsko podjetje, specializirano v vrtnarstvu, išče trgovske posrednike kot tudi ponuja svoje trgovsko posredniške storitv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  <w:t>EEN-jul-1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Madžarsko podjetje specializirano za proizvodnjo in distribucijo delov lesenega pohištva nudi svoje storitve kot podizvajalec in trgovski posrednik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  <w:t>EEN-jul-2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Madžarsko podjetje specializirano za računalniške tehnologije in avtomobilska diagnostična dela, išče podizvajalce in trgovske posrednike v Romuniji, Bolgariji in Sloveniji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  <w:t>EEN-jul-2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Dansko podjetje specializirano za razvoj in izvajanje sistemov poslovne inteligence išče franšizno partnerstvo in zastopnik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  <w:t>EEN-jul-2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Madžarsko podjetje specializirano v proizvodnji prehranskih dopolnil, išče trgovske posrednik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  <w:t>EEN-jul-2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Madžarsko podjetje specializirano na področju oblazinjenja avtomobilov, ponuja podizvajalske storitve za kakršnokoli vrsto oblazinjenja avtomobilov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  <w:t>EEN-jul-2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Nemško podjetje, ki se ukvarja s prodajo izdelka, ki preprečuje smrčanje, išče partnerje za distribucijo. Naprava, ki jo je potrebno dati med zobe pred spanjem, preprečuje blokiranje dihalnih vodov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  <w:t>EEN-jul-2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Špansko podjetje, ki proizvaja in trži vse vrste pohištva išče partnerje za komercialne posrednik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  <w:t>EEN-jul-2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Italijansko podjetje specializirano za proizvodnjo cevi, opreme in ventilov iz termoplastičnih materialov išče distributerja in partnerja za vzpostavitev skupnega podjetj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  <w:t>EEN-jul-2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Italijansko združenje strokovnjakov iz sektorja turizma išče organizatorje potovanj in potovalne agencije, ki jih zanima valorizacija in opravljanje storitev na območju Toskan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  <w:t>EEN-jul-2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Italijansko podjetje specializirano za proizvodnjo visoko kakovostnega vina (DOCG Chianti Classico) in ekstra deviškega oljčnega olja, išče komercialne partnerje v tujini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  <w:t>EEN-jul-2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9"/>
                <w:szCs w:val="19"/>
              </w:rPr>
              <w:t xml:space="preserve">Madžarsko podjetje specializirano za prevoz živali v Evropi, išče partnerje za sodelovanje in ponuja svoje prometne in logistične storitve kot podizvajale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  <w:t>EEN-jul-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Špansko podjetje z več desetletij izkušenj na področju kmetijstva (pridelava čebule, krompirja in česna), je bilo ustanovljeno leta 2002 z edinim ciljem, ponujati svojim strankam najboljše izdelke. Podjetje išče uvoznika ali kakršnokoli distribucijo za promocijo in prodajo svojih izdelkov v Evropi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  <w:t>EEN-jul-3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Nemško podjetje specializirano v trgovanju z industrijskimi proizvodi/storitvami išče partnerja za komercialno sodelovanje. Potencialni partner mora delovati na naslednjih področjih: proizvodnja tehničnih izdelkov, hidravlike, pnevmatike, vrtni inženiring, gradbeništvo in pogonska tehnika. Podjetje bi predstavljalo in prodajalo izdelke svojega partnerja na spletnem portalu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  <w:t>EEN-jul-3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Nemško podjetje specializirano v trgovanju industrijskih proizvodov in storitev na spletu, išče partnerja za vzajemno sodelovanje, ki proizvaja dvigala/dvižne ploščadi za bolnike na invalidskih vozičkih. Dvigalo mora imeti naslednje specifikacije: višina 1000 mm, uporablja se na zunanjih območjih, mora biti v skladu s CE oznako in varnostnimi predpisi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0080"/>
                <w:sz w:val="19"/>
                <w:szCs w:val="19"/>
              </w:rPr>
              <w:t>Gospodarska zbornica Slovenij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0080"/>
                <w:sz w:val="19"/>
                <w:szCs w:val="19"/>
              </w:rPr>
              <w:t>Enterprise Europe Network - Sloveni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>Dimičeva 13, 1000 Ljublja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>Kontaktna oseba: Višnja Živkovič Vul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>Tel: 01 / 589 83 6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>E-mail: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19"/>
                  <w:szCs w:val="19"/>
                </w:rPr>
                <w:t>visnja.vulic@gzs.si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color w:val="808000"/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0080"/>
                <w:sz w:val="19"/>
                <w:szCs w:val="19"/>
              </w:rPr>
              <w:t>Mariborska razvojna agenci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0080"/>
                <w:sz w:val="19"/>
                <w:szCs w:val="19"/>
              </w:rPr>
              <w:t>Enterprise Europe Network - Sloveni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>Pobreška cesta 20, 2000 Marib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>Kontaktna oseba: Jolanda Dami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>Tel: 02 / 333 13 07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>E-mail: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rebuchet MS" w:ascii="Trebuchet MS" w:hAnsi="Trebuchet MS"/>
                  <w:sz w:val="19"/>
                  <w:szCs w:val="19"/>
                </w:rPr>
                <w:t>een@mra.si</w:t>
              </w:r>
            </w:hyperlink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 xml:space="preserve"> in </w:t>
            </w:r>
            <w:hyperlink r:id="rId4" w:tgtFrame="_blank">
              <w:r>
                <w:rPr>
                  <w:rStyle w:val="InternetLink"/>
                  <w:rFonts w:cs="Trebuchet MS" w:ascii="Trebuchet MS" w:hAnsi="Trebuchet MS"/>
                  <w:sz w:val="19"/>
                  <w:szCs w:val="19"/>
                </w:rPr>
                <w:t>jolanda.damis@mra.si</w:t>
              </w:r>
            </w:hyperlink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0080"/>
                <w:sz w:val="19"/>
                <w:szCs w:val="19"/>
              </w:rPr>
              <w:t>Obrtno-podjetniška zbornica Slovenij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0080"/>
                <w:sz w:val="19"/>
                <w:szCs w:val="19"/>
              </w:rPr>
              <w:t>Enterprise Europe Network – Sloveni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>Celovška cesta 71, 1000 Ljublja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>Kontaktna oseba: Alenka Prele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>Tel: 01 / 583 08 37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>E-mail: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rebuchet MS" w:ascii="Trebuchet MS" w:hAnsi="Trebuchet MS"/>
                  <w:sz w:val="19"/>
                  <w:szCs w:val="19"/>
                </w:rPr>
                <w:t>een@ozs.si</w:t>
              </w:r>
            </w:hyperlink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 xml:space="preserve"> in </w:t>
            </w:r>
            <w:hyperlink r:id="rId6" w:tgtFrame="_blank">
              <w:r>
                <w:rPr>
                  <w:rStyle w:val="InternetLink"/>
                  <w:rFonts w:cs="Trebuchet MS" w:ascii="Trebuchet MS" w:hAnsi="Trebuchet MS"/>
                  <w:sz w:val="19"/>
                  <w:szCs w:val="19"/>
                </w:rPr>
                <w:t>alenka.prelec@ozs.si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800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808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0080"/>
                <w:sz w:val="19"/>
                <w:szCs w:val="19"/>
              </w:rPr>
              <w:t>Univerza na Primorske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0080"/>
                <w:sz w:val="19"/>
                <w:szCs w:val="19"/>
              </w:rPr>
              <w:t>Znanstveno-raziskovalno središče Kop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0080"/>
                <w:sz w:val="19"/>
                <w:szCs w:val="19"/>
              </w:rPr>
              <w:t>Enterprise Europe Network - Sloveni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>Garibaldijeva 18, SI-6000 Kop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>Kontaktna oseba: Špela Selja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>Tel: 05 / 663 77 3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  <w:t xml:space="preserve">E-mail: </w:t>
            </w:r>
            <w:hyperlink r:id="rId7">
              <w:r>
                <w:rPr>
                  <w:rStyle w:val="InternetLink"/>
                  <w:rFonts w:cs="Trebuchet MS" w:ascii="Trebuchet MS" w:hAnsi="Trebuchet MS"/>
                  <w:sz w:val="19"/>
                  <w:szCs w:val="19"/>
                </w:rPr>
                <w:t>spela.seljak@zrs.upr.si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Arial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8"/>
      <w:type w:val="nextPage"/>
      <w:pgSz w:w="11906" w:h="16838"/>
      <w:pgMar w:left="567" w:right="567" w:gutter="0" w:header="0" w:top="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color w:val="000080"/>
        <w:sz w:val="16"/>
        <w:szCs w:val="16"/>
      </w:rPr>
    </w:pPr>
    <w:r>
      <w:rPr>
        <w:rFonts w:cs="Trebuchet MS" w:ascii="Trebuchet MS" w:hAnsi="Trebuchet MS"/>
        <w:color w:val="000080"/>
        <w:sz w:val="16"/>
        <w:szCs w:val="16"/>
      </w:rPr>
      <w:t>__________________________________________________________________________________________________</w:t>
    </w:r>
  </w:p>
  <w:p>
    <w:pPr>
      <w:pStyle w:val="Normal"/>
      <w:jc w:val="center"/>
      <w:rPr>
        <w:rFonts w:ascii="Trebuchet MS" w:hAnsi="Trebuchet MS" w:cs="Trebuchet MS"/>
        <w:color w:val="000080"/>
        <w:sz w:val="16"/>
        <w:szCs w:val="16"/>
      </w:rPr>
    </w:pPr>
    <w:r>
      <w:rPr>
        <w:rFonts w:cs="Trebuchet MS" w:ascii="Trebuchet MS" w:hAnsi="Trebuchet MS"/>
        <w:color w:val="000080"/>
        <w:sz w:val="16"/>
        <w:szCs w:val="16"/>
      </w:rPr>
      <w:t>Javna agencija Republike Slovenije za podjetništvo in tuje investicije (JAPTI), Verovškova ulica 60, 1000 Ljubljana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color w:val="000080"/>
        <w:sz w:val="16"/>
        <w:szCs w:val="16"/>
      </w:rPr>
      <w:t xml:space="preserve">E-mail: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marko.polak@japti.si</w:t>
      </w:r>
    </w:hyperlink>
    <w:r>
      <w:rPr>
        <w:rFonts w:cs="Trebuchet MS" w:ascii="Trebuchet MS" w:hAnsi="Trebuchet MS"/>
        <w:color w:val="000080"/>
        <w:sz w:val="16"/>
        <w:szCs w:val="16"/>
      </w:rPr>
      <w:t>, Spletna stran:</w:t>
    </w:r>
    <w:r>
      <w:rPr>
        <w:rFonts w:cs="Trebuchet MS" w:ascii="Trebuchet MS" w:hAnsi="Trebuchet MS"/>
        <w:sz w:val="16"/>
        <w:szCs w:val="16"/>
      </w:rPr>
      <w:t xml:space="preserve"> </w:t>
    </w:r>
    <w:hyperlink r:id="rId2">
      <w:r>
        <w:rPr>
          <w:rStyle w:val="InternetLink"/>
          <w:rFonts w:cs="Trebuchet MS" w:ascii="Trebuchet MS" w:hAnsi="Trebuchet MS"/>
          <w:sz w:val="16"/>
          <w:szCs w:val="16"/>
        </w:rPr>
        <w:t>www.japti.si</w:t>
      </w:r>
    </w:hyperlink>
  </w:p>
  <w:p>
    <w:pPr>
      <w:pStyle w:val="Normal"/>
      <w:jc w:val="center"/>
      <w:rPr>
        <w:rFonts w:ascii="Trebuchet MS" w:hAnsi="Trebuchet MS" w:cs="Trebuchet MS"/>
        <w:color w:val="000080"/>
        <w:sz w:val="16"/>
        <w:szCs w:val="16"/>
      </w:rPr>
    </w:pPr>
    <w:r>
      <w:rPr>
        <w:rFonts w:cs="Trebuchet MS" w:ascii="Trebuchet MS" w:hAnsi="Trebuchet MS"/>
        <w:color w:val="000080"/>
        <w:sz w:val="16"/>
        <w:szCs w:val="16"/>
      </w:rPr>
      <w:t>Priprava: Marko Pol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Text1">
    <w:name w:val="text1"/>
    <w:basedOn w:val="Privzetapisavaodstavka"/>
    <w:qFormat/>
    <w:rPr>
      <w:rFonts w:ascii="Arial" w:hAnsi="Arial" w:cs="Arial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">
    <w:name w:val=" Znak Znak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ZnakCharChar1">
    <w:name w:val="Znak Znak Char Char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CharCharZnakZnakCharChar">
    <w:name w:val="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75" w:after="75"/>
    </w:pPr>
    <w:rPr/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nja.vulic@gzs.si" TargetMode="External"/><Relationship Id="rId3" Type="http://schemas.openxmlformats.org/officeDocument/2006/relationships/hyperlink" Target="mailto:een@mra.si" TargetMode="External"/><Relationship Id="rId4" Type="http://schemas.openxmlformats.org/officeDocument/2006/relationships/hyperlink" Target="mailto:jolanda.damis@mra.si" TargetMode="External"/><Relationship Id="rId5" Type="http://schemas.openxmlformats.org/officeDocument/2006/relationships/hyperlink" Target="mailto:een@ozs.si" TargetMode="External"/><Relationship Id="rId6" Type="http://schemas.openxmlformats.org/officeDocument/2006/relationships/hyperlink" Target="mailto:alenka.prelec@ozs.si" TargetMode="External"/><Relationship Id="rId7" Type="http://schemas.openxmlformats.org/officeDocument/2006/relationships/hyperlink" Target="mailto:spela.seljak@zrs.upr.s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o.polak@japti.si" TargetMode="External"/><Relationship Id="rId2" Type="http://schemas.openxmlformats.org/officeDocument/2006/relationships/hyperlink" Target="http://www.jap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10:00Z</dcterms:created>
  <dc:creator>markopolak</dc:creator>
  <dc:description/>
  <cp:keywords/>
  <dc:language>en-US</dc:language>
  <cp:lastModifiedBy>MarkoPolak</cp:lastModifiedBy>
  <dcterms:modified xsi:type="dcterms:W3CDTF">2010-07-20T11:12:00Z</dcterms:modified>
  <cp:revision>3</cp:revision>
  <dc:subject/>
  <dc:title>R A Z P I S I</dc:title>
</cp:coreProperties>
</file>