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87950</wp:posOffset>
            </wp:positionH>
            <wp:positionV relativeFrom="margin">
              <wp:posOffset>-11430</wp:posOffset>
            </wp:positionV>
            <wp:extent cx="508635" cy="8102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38300" cy="8020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16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  <w:t>Sporočilo za javnost</w:t>
      </w:r>
    </w:p>
    <w:p>
      <w:pPr>
        <w:pStyle w:val="Normal"/>
        <w:rPr>
          <w:b/>
          <w:b/>
          <w:color w:val="009E47"/>
          <w:sz w:val="28"/>
        </w:rPr>
      </w:pPr>
      <w:r>
        <w:rPr>
          <w:b/>
          <w:color w:val="009E47"/>
          <w:sz w:val="28"/>
        </w:rPr>
        <w:t>Start:up Ljubljana platforma za aktiviranje podjetniških talentov in start-up podjetij</w:t>
      </w:r>
    </w:p>
    <w:p>
      <w:pPr>
        <w:pStyle w:val="Normal"/>
        <w:rPr>
          <w:b/>
          <w:b/>
        </w:rPr>
      </w:pPr>
      <w:r>
        <w:rPr/>
        <w:t xml:space="preserve">Ljubljana, 22. april 2015 – </w:t>
      </w:r>
      <w:r>
        <w:rPr>
          <w:b/>
          <w:color w:val="009E47"/>
        </w:rPr>
        <w:t xml:space="preserve">Posamezniki z inovativnimi idejami, podjetniški talenti in ekipe, ki želijo preveriti in razviti podjetniško idejo, se lahko od danes naprej na spletni platformi Start:up Ljubljana </w:t>
      </w:r>
      <w:r>
        <w:rPr>
          <w:b/>
        </w:rPr>
        <w:t>(</w:t>
      </w:r>
      <w:hyperlink r:id="rId4">
        <w:r>
          <w:rPr>
            <w:rStyle w:val="InternetLink"/>
            <w:b/>
          </w:rPr>
          <w:t>www.startupljubljana.si</w:t>
        </w:r>
      </w:hyperlink>
      <w:r>
        <w:rPr>
          <w:b/>
        </w:rPr>
        <w:t xml:space="preserve">) </w:t>
      </w:r>
      <w:r>
        <w:rPr>
          <w:b/>
          <w:color w:val="009E47"/>
        </w:rPr>
        <w:t xml:space="preserve"> seznanijo s programi, dogodki in priložnostmi, ki so jim na voljo v prestolnici in Osrednjeslovenski regiji. </w:t>
      </w:r>
    </w:p>
    <w:p>
      <w:pPr>
        <w:pStyle w:val="Normal"/>
        <w:rPr/>
      </w:pPr>
      <w:r>
        <w:rPr/>
        <w:t xml:space="preserve">Vstop mladih na trg dela je izredno problematičen, v času gospodarske krize še dodatno zaostren, zato sta </w:t>
      </w:r>
      <w:r>
        <w:rPr>
          <w:b/>
          <w:color w:val="009E47"/>
        </w:rPr>
        <w:t xml:space="preserve">Tehnološki park Ljubljana </w:t>
      </w:r>
      <w:r>
        <w:rPr/>
        <w:t xml:space="preserve">(TP Lj) in </w:t>
      </w:r>
      <w:r>
        <w:rPr>
          <w:b/>
          <w:color w:val="009E47"/>
        </w:rPr>
        <w:t>Regionalna razvojna agencija Ljubljanske urbane regije</w:t>
      </w:r>
      <w:r>
        <w:rPr>
          <w:color w:val="009E47"/>
        </w:rPr>
        <w:t xml:space="preserve"> </w:t>
      </w:r>
      <w:r>
        <w:rPr/>
        <w:t xml:space="preserve">(RRA LUR) prevzela pobudo za vzpostavitev odprte platforme Start:up Ljubljana,  katere vizija in cilj je povezovanje institucij in predstavitev ključnih regionalnih podjetniških programov s spremljajočimi storitvami za aktivacijo podjetniških talentov in za zagon ter rast start-up podjetij. </w:t>
      </w:r>
    </w:p>
    <w:p>
      <w:pPr>
        <w:pStyle w:val="Normal"/>
        <w:rPr/>
      </w:pPr>
      <w:r>
        <w:rPr/>
        <w:t xml:space="preserve">Na novinarski konferenci ob zagonu platforme in programa Start:up Ljubljana je </w:t>
      </w:r>
      <w:r>
        <w:rPr>
          <w:b/>
          <w:color w:val="009E47"/>
        </w:rPr>
        <w:t>mag. Iztok Lesjak, direktor Tehnološkega parka Ljubljana</w:t>
      </w:r>
      <w:r>
        <w:rPr/>
        <w:t xml:space="preserve">, poudaril, da je cilj projekta trajnostno vključevanje mladih na trg dela. </w:t>
      </w:r>
      <w:r>
        <w:rPr>
          <w:i/>
        </w:rPr>
        <w:t>»V projektu Start:up Ljubljana sodelujemo najpomembnejši deležniki podjetniškega ekosistema, z namenom povečati prepoznavnost naših programov, ki bodo omogočili razcvet podjetniških talentov in start-up podjetji z visoko dodano vrednostjo in novimi delovnimi mesti.«</w:t>
      </w:r>
      <w:r>
        <w:rPr/>
        <w:t xml:space="preserve"> V projektu bo Tehnološki park Ljubljana izkoristil znanje in 20 letne izkušnje na področju spodbujanja in vzpostavljanja nacionalnih programov za aktivacijo podjetniških talentov ter start-up podjetij.</w:t>
      </w:r>
    </w:p>
    <w:p>
      <w:pPr>
        <w:pStyle w:val="Normal"/>
        <w:rPr/>
      </w:pPr>
      <w:r>
        <w:rPr/>
        <w:t xml:space="preserve">Regionalna razvojna agencija Ljubljanske urbane regije, ki je skupaj s Tehnološkim parkom Ljubljana, nosilka projekta Start:up Ljubljana, že več let izvaja programe  za spodbujanje razvoja kreativnih industrij in podjetništva, temelječega na znanju, inovativnosti in ustvarjalnosti. S tega vidika je </w:t>
      </w:r>
      <w:r>
        <w:rPr>
          <w:b/>
          <w:color w:val="009E47"/>
        </w:rPr>
        <w:t>mag. Lilijana Madjar</w:t>
      </w:r>
      <w:r>
        <w:rPr/>
        <w:t>, direktorica Regionalne razvojne agencije Ljubljanske urbane regije, izpostavila, da »je bila odločitev o aktivnem sodelovanju Regionalne razvojne agencije Ljubljanske urbane regije pri izvajanju programa Start:up Ljubljana povsem strateški korak k nadaljnjemu sooblikovanju podjetniškega ekosistema na ravni regije.«</w:t>
      </w:r>
    </w:p>
    <w:p>
      <w:pPr>
        <w:pStyle w:val="Normal"/>
        <w:rPr/>
      </w:pPr>
      <w:r>
        <w:rPr/>
        <w:t xml:space="preserve">Enotna platforma povezuje programe regionalnih partnerjev v celovit regionalni start-up ekosistem. S tem pristopom se homogeno krepijo regionalna prizadevanja za spodbujanje in krepitev podjetništva ter se, s povezovanjem, nadgrajujejo na nacionalni nivo oz. nacionalne programe Iniciative Start:up Slovenija. </w:t>
      </w:r>
    </w:p>
    <w:p>
      <w:pPr>
        <w:pStyle w:val="Normal"/>
        <w:rPr/>
      </w:pPr>
      <w:r>
        <w:rPr>
          <w:b/>
          <w:color w:val="009E47"/>
        </w:rPr>
        <w:t>Na Start:up Ljubljana so izpostavljeni programi za podjetne talente</w:t>
      </w:r>
      <w:r>
        <w:rPr>
          <w:color w:val="009E47"/>
        </w:rPr>
        <w:t xml:space="preserve">, </w:t>
      </w:r>
      <w:r>
        <w:rPr/>
        <w:t>kot so podjetniške delavnice, forumi, tekmovanja, podjetniški vikendi ipd.:</w:t>
      </w:r>
    </w:p>
    <w:p>
      <w:pPr>
        <w:pStyle w:val="Odstavekseznama"/>
        <w:numPr>
          <w:ilvl w:val="0"/>
          <w:numId w:val="1"/>
        </w:numPr>
        <w:rPr/>
      </w:pPr>
      <w:r>
        <w:rPr>
          <w:b/>
          <w:color w:val="009E47"/>
        </w:rPr>
        <w:t xml:space="preserve">Start:up Ljubljana STARS </w:t>
      </w:r>
      <w:r>
        <w:rPr/>
        <w:t>(serija podjetniških dogodkov, kjer se srečuje ljubljanska start-up skupnost) izvajajo v sodelovanju vsi partnerji Start:up Ljubljana.</w:t>
      </w:r>
    </w:p>
    <w:p>
      <w:pPr>
        <w:pStyle w:val="Odstavekseznama"/>
        <w:numPr>
          <w:ilvl w:val="0"/>
          <w:numId w:val="1"/>
        </w:numPr>
        <w:rPr/>
      </w:pPr>
      <w:r>
        <w:rPr>
          <w:b/>
          <w:color w:val="009E47"/>
        </w:rPr>
        <w:t>Regionalni center kreativne ekonomije</w:t>
      </w:r>
      <w:r>
        <w:rPr>
          <w:color w:val="009E47"/>
        </w:rPr>
        <w:t xml:space="preserve"> </w:t>
      </w:r>
      <w:r>
        <w:rPr/>
        <w:t>(izobraževanja, delavnice, svetovanja in drugi dogodki za kreativce) izvaja RRA LUR.</w:t>
      </w:r>
    </w:p>
    <w:p>
      <w:pPr>
        <w:pStyle w:val="Odstavekseznama"/>
        <w:numPr>
          <w:ilvl w:val="0"/>
          <w:numId w:val="1"/>
        </w:numPr>
        <w:rPr/>
      </w:pPr>
      <w:r>
        <w:rPr>
          <w:b/>
          <w:color w:val="009E47"/>
        </w:rPr>
        <w:t>Podjetno v svet podjetništva</w:t>
      </w:r>
      <w:r>
        <w:rPr>
          <w:color w:val="009E47"/>
        </w:rPr>
        <w:t xml:space="preserve"> </w:t>
      </w:r>
      <w:r>
        <w:rPr/>
        <w:t>(program v katerega so vključeni visoko izobraženi, a brezposelni mladi, katere se usposobi za samostojno podjetniško pot) izvaja RRA LUR.</w:t>
      </w:r>
    </w:p>
    <w:p>
      <w:pPr>
        <w:pStyle w:val="Odstavekseznama"/>
        <w:numPr>
          <w:ilvl w:val="0"/>
          <w:numId w:val="1"/>
        </w:numPr>
        <w:rPr/>
      </w:pPr>
      <w:r>
        <w:rPr>
          <w:b/>
          <w:color w:val="009E47"/>
        </w:rPr>
        <w:t>Podjetništvo z družbenim učinkom – Ferfl</w:t>
      </w:r>
      <w:r>
        <w:rPr>
          <w:color w:val="009E47"/>
        </w:rPr>
        <w:t xml:space="preserve"> </w:t>
      </w:r>
      <w:r>
        <w:rPr/>
        <w:t>(preverjanje, razvijanje in udejanjanje inovacij s strani nosilcev socialnih in pozitivnih družbenih inovacij nosilci socialnih in pozitivnih družbenih inovacij le-te ustrezno preverijo, razvijajo in udejanjijo) izvaja Javni Zavod Cene Štupar.</w:t>
      </w:r>
    </w:p>
    <w:p>
      <w:pPr>
        <w:pStyle w:val="Odstavekseznama"/>
        <w:numPr>
          <w:ilvl w:val="0"/>
          <w:numId w:val="1"/>
        </w:numPr>
        <w:rPr/>
      </w:pPr>
      <w:r>
        <w:rPr>
          <w:b/>
          <w:color w:val="009E47"/>
        </w:rPr>
        <w:t>Dnevni podjetništva</w:t>
      </w:r>
      <w:r>
        <w:rPr>
          <w:color w:val="009E47"/>
        </w:rPr>
        <w:t xml:space="preserve"> </w:t>
      </w:r>
      <w:r>
        <w:rPr/>
        <w:t>(brezplačne podjetniške delavnice z namenom predstavitve specializiranih  znanj in vedenj s področja vodenja podjetij, tehnologij, marketinga in internacionalizacije poslovanja) izvaja Tehnološki park Ljubljana in Data d.o.o. s partnerji.</w:t>
      </w:r>
    </w:p>
    <w:p>
      <w:pPr>
        <w:pStyle w:val="Odstavekseznama"/>
        <w:numPr>
          <w:ilvl w:val="0"/>
          <w:numId w:val="1"/>
        </w:numPr>
        <w:rPr/>
      </w:pPr>
      <w:r>
        <w:rPr>
          <w:b/>
          <w:color w:val="009E47"/>
        </w:rPr>
        <w:t>Podjetniško svetovanje</w:t>
      </w:r>
      <w:r>
        <w:rPr/>
        <w:t xml:space="preserve"> (individualna svetovanja, ki jih izvajajo sodelujoči mentorji: Branko Drobnak, Gregor Cuzak, Jaka Vadnjal, Jure Mikuž, Tatjana Zabasu, Boštjan Škorjak, Matjaž Krč, Borut Potočnik, Lojze Bertoncelj).</w:t>
      </w:r>
    </w:p>
    <w:p>
      <w:pPr>
        <w:pStyle w:val="Normal"/>
        <w:rPr/>
      </w:pPr>
      <w:r>
        <w:rPr>
          <w:b/>
          <w:color w:val="009E47"/>
        </w:rPr>
        <w:t>Mag. Bojan Hajdinjak, direktor Javnega zavoda Cene Štupar – Center za izobraževanje Ljubljana,</w:t>
      </w:r>
      <w:r>
        <w:rPr>
          <w:color w:val="009E47"/>
        </w:rPr>
        <w:t xml:space="preserve"> </w:t>
      </w:r>
      <w:r>
        <w:rPr/>
        <w:t xml:space="preserve">je ob vključitvi v Start:up Ljubljana povedal, da je  </w:t>
      </w:r>
      <w:r>
        <w:rPr>
          <w:i/>
        </w:rPr>
        <w:t>»Vesel, da je podpora posameznikom in ekipam, ki imajo ideje z družbenim učinkom,  obrodila sadove in da je program spodbujanja podjetništva z družbenim učinkom Ferfl  tudi regijsko prepoznan kot ključen za podporo iniciativam, ki delujejo na področju tovrstnega podjetništva. S povezovanjem, ki sta ga na tem področju izkazala Tehnološki park Ljubljana in Regionalna razvojna agencija Ljubljanske urbane regije, bomo zagotovili kakovosten nabor vsebin, ki jih start-up podjetja potrebujejo za svoj zagon in rast.«</w:t>
      </w:r>
    </w:p>
    <w:p>
      <w:pPr>
        <w:pStyle w:val="Normal"/>
        <w:rPr/>
      </w:pPr>
      <w:r>
        <w:rPr>
          <w:b/>
          <w:color w:val="009E47"/>
        </w:rPr>
        <w:t>Poleg programov za podjetne talente so na Start:up Ljubljana izpostavljeni tudi programi za</w:t>
      </w:r>
      <w:r>
        <w:rPr>
          <w:color w:val="009E47"/>
        </w:rPr>
        <w:t xml:space="preserve"> </w:t>
      </w:r>
      <w:r>
        <w:rPr>
          <w:b/>
          <w:color w:val="009E47"/>
        </w:rPr>
        <w:t xml:space="preserve">startup podjetja. </w:t>
      </w:r>
      <w:r>
        <w:rPr/>
        <w:t>Ti so namenjeni podjetniškim ekipam, ki se odločajo za zagon svojih start-up podjetij. Programi vključujejo svetovanje in mentorstvo, dostop do mednarodnih dogodkov in medijsko prepoznavnost:</w:t>
      </w:r>
    </w:p>
    <w:p>
      <w:pPr>
        <w:pStyle w:val="Odstavekseznama"/>
        <w:numPr>
          <w:ilvl w:val="0"/>
          <w:numId w:val="2"/>
        </w:numPr>
        <w:rPr/>
      </w:pPr>
      <w:r>
        <w:rPr/>
        <w:t>Start:up Geek House šola (zajema celoten spekter najsodobnejših znanj s področja gradnje start-up podjetij) izvaja Tehnološki park Ljubljana.</w:t>
      </w:r>
    </w:p>
    <w:p>
      <w:pPr>
        <w:pStyle w:val="Odstavekseznama"/>
        <w:numPr>
          <w:ilvl w:val="0"/>
          <w:numId w:val="2"/>
        </w:numPr>
        <w:rPr/>
      </w:pPr>
      <w:r>
        <w:rPr/>
        <w:t>Start:up Ljubljana podjetniški vikend (preverjanje poslovne ideje v 48 urah) izvajajo partnerji Start:up Ljubljana.</w:t>
      </w:r>
    </w:p>
    <w:p>
      <w:pPr>
        <w:pStyle w:val="Odstavekseznama"/>
        <w:numPr>
          <w:ilvl w:val="0"/>
          <w:numId w:val="2"/>
        </w:numPr>
        <w:rPr/>
      </w:pPr>
      <w:r>
        <w:rPr/>
        <w:t>Podjetniške srede (delavnice in seminarji namenjeni širjenju novega znanja, razvoju strokovnih kompetenc ter mreženju in druženju podjetnikov) izvaja Tehnološki park Ljubljana.</w:t>
      </w:r>
    </w:p>
    <w:p>
      <w:pPr>
        <w:pStyle w:val="Odstavekseznama"/>
        <w:numPr>
          <w:ilvl w:val="0"/>
          <w:numId w:val="2"/>
        </w:numPr>
        <w:rPr/>
      </w:pPr>
      <w:r>
        <w:rPr/>
        <w:t>Start:up Ljubljana SI (letna predstavitev podjetniških idej, katere so se vzpostavile in zaživele v okviru programov sodelujočih partnerjev Start:up Ljubljana).</w:t>
      </w:r>
    </w:p>
    <w:p>
      <w:pPr>
        <w:pStyle w:val="Normal"/>
        <w:rPr>
          <w:i/>
          <w:i/>
        </w:rPr>
      </w:pPr>
      <w:r>
        <w:rPr/>
        <w:t xml:space="preserve">Poleg podpornih podjetniških organizacij se v prestolnici nahajajo tudi najpomembnejše institucije znanja in raziskovalne institucije, kar pomeni, da je Ljubljana valilnica podjetniških talentov in inovativnih podjetij. K pobudi Start:up Ljubljana so pristopili tudi Institut Jožef Stefan, Kemijski institut, Nacionalni institut za biologijo ter Univerza v Ljubljani. </w:t>
      </w:r>
      <w:r>
        <w:rPr>
          <w:b/>
          <w:color w:val="009E47"/>
        </w:rPr>
        <w:t>Maja Makovec Brenčič,  prorektorica za področje prenosa znanja na Univerzi v Ljubljani</w:t>
      </w:r>
      <w:r>
        <w:rPr/>
        <w:t xml:space="preserve">, je izpostavila, da Univerza v Ljubljani spodbuja in ozavešča študente, da se že v času študija čim bolje pripravijo na svojo karierno pot ter ob tem poudarila, da je ena od poti  tudi podjetniška in raziskovalno inovativna: </w:t>
      </w:r>
      <w:r>
        <w:rPr>
          <w:i/>
        </w:rPr>
        <w:t xml:space="preserve">»V ta namen podeljujemo tudi Rektorjevo nagrado za naj inovacijo Univerze v Ljubljani. Zato, da bi bili v vseh teh aktivnostih v Ljubljani in širše še bolj povezani, pozdravljamo pobudo Start:up Ljubljana, saj bomo tako skupaj soustvarjali boljše podporno okolje, nove priložnosti in učinkovitejši pretok informacij mladim in vsem tistim, ki si želijo podjetniških izzivov.«  </w:t>
      </w:r>
    </w:p>
    <w:p>
      <w:pPr>
        <w:pStyle w:val="Normal"/>
        <w:rPr/>
      </w:pPr>
      <w:r>
        <w:rPr>
          <w:b/>
          <w:color w:val="009E47"/>
        </w:rPr>
        <w:t>Mag. Iztok Lesjak, direktor Tehnološkega parka Ljubljana</w:t>
      </w:r>
      <w:r>
        <w:rPr>
          <w:color w:val="009E47"/>
        </w:rPr>
        <w:t xml:space="preserve"> </w:t>
      </w:r>
      <w:r>
        <w:rPr/>
        <w:t xml:space="preserve">je predstavil tudi dolgoročne cilje programa Start:up Ljubljana: </w:t>
      </w:r>
      <w:r>
        <w:rPr>
          <w:i/>
        </w:rPr>
        <w:t>»Platforma bo ključno prispevala mednarodni prepoznavnosti in privlačnosti Ljubljane ter Osrednjeslovenske regije za tuje podjetniške talente in s tem uvrstila Ljubljano na zemljevid mednarodnih podjetniških hubov. Prvi rezultati so že vidni, saj smo od lanskega leta kot posredniška organizacija v okviru programa Erasmus za mlade podjetnike, omogočili prihod v Ljubljano že sedmim tujim podjetnikom, ki so razvijali lastno podjetniško idejo«.</w:t>
      </w:r>
      <w:r>
        <w:rPr/>
        <w:t xml:space="preserve"> </w:t>
      </w:r>
    </w:p>
    <w:p>
      <w:pPr>
        <w:pStyle w:val="Normal"/>
        <w:rPr/>
      </w:pPr>
      <w:r>
        <w:rPr/>
        <w:t>Povezovanje in</w:t>
      </w:r>
      <w:bookmarkStart w:id="0" w:name="_GoBack"/>
      <w:bookmarkEnd w:id="0"/>
      <w:r>
        <w:rPr/>
        <w:t xml:space="preserve">stitucij na področju spodbujanja podjetništva in krepitev tako regionalne kot mednarodne vloge Ljubljane in Osrednjeslovenske regije je pozdravil tudi </w:t>
      </w:r>
      <w:r>
        <w:rPr>
          <w:b/>
          <w:color w:val="00B050"/>
        </w:rPr>
        <w:t>župan Mestne občine Ljubljana Zoran Janković</w:t>
      </w:r>
      <w:r>
        <w:rPr/>
        <w:t>. Vzpostavitev platforme Start:up Ljubljana je pospremil z besedami »Podjetnika definira pogum, samozavest in znanje. S povezovanjem in izvajanjem usposabljanj ter prenosom podjetniških veščin bomo razblinili strah pred neuspehom!«</w:t>
      </w:r>
    </w:p>
    <w:p>
      <w:pPr>
        <w:pStyle w:val="Normal"/>
        <w:jc w:val="center"/>
        <w:rPr/>
      </w:pPr>
      <w:r>
        <w:rPr/>
        <w:t>--------------------- K O N E C ---------------------</w:t>
      </w:r>
    </w:p>
    <w:p>
      <w:pPr>
        <w:pStyle w:val="Normal"/>
        <w:rPr/>
      </w:pPr>
      <w:r>
        <w:rPr/>
        <w:t>Idejno odprta platforma Start:up Ljubljana temelji na programu Start:up mest, ki sta jih v okviru Iniciative Start:up Slovenija, razvila Tehnološki park Ljubljana in Tovarna podjemov. Na tem temeljijo poleg programa Start:up Ljubljana tudi programi Start:up Maribor, Start:up Velenje, Start:up Ptuj, Start:up Nova Goric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9E47"/>
        </w:rPr>
        <w:t>Kontakt za podrobnejše informacije:</w:t>
        <w:br/>
      </w:r>
      <w:r>
        <w:rPr/>
        <w:t>Kristina Ober, Tehnološkega parka Ljubljana, kristina.ober@tp-lj.si, tel: 01 620 34 05, gsm: 051 372 811</w:t>
        <w:br/>
        <w:t>Barbara Boh, Regionalna razvojna agencija Ljubljanske urbane regije, barbara.boh@ljubljana.si, tel: 01 306 19 20, gsm: 041 373 160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sz w:val="20"/>
      <w:szCs w:val="20"/>
    </w:rPr>
  </w:style>
  <w:style w:type="character" w:styleId="ZadevakomentarjaZnak">
    <w:name w:val="Zadeva komentarja Znak"/>
    <w:basedOn w:val="Komentarbesedilo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Komentarbesedilo">
    <w:name w:val="Komentar - besedilo"/>
    <w:basedOn w:val="Normal"/>
    <w:qFormat/>
    <w:pPr>
      <w:spacing w:lineRule="auto" w:line="240"/>
    </w:pPr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tartupljubljana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6:00Z</dcterms:created>
  <dc:creator>Kristina Ober</dc:creator>
  <dc:description/>
  <dc:language>en-US</dc:language>
  <cp:lastModifiedBy>Marko Polak</cp:lastModifiedBy>
  <dcterms:modified xsi:type="dcterms:W3CDTF">2015-05-05T07:36:00Z</dcterms:modified>
  <cp:revision>2</cp:revision>
  <dc:subject/>
  <dc:title/>
</cp:coreProperties>
</file>